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ORNO SOLARE E SIDERA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vo risolvere il seguente problema, apparentemente banale.</w:t>
      </w:r>
    </w:p>
    <w:p>
      <w:pPr>
        <w:pStyle w:val="Normal"/>
        <w:rPr/>
      </w:pPr>
      <w:r>
        <w:rPr/>
        <w:t xml:space="preserve">Qual è la velocità angolare della Terra? Di primo acchito, la risposta è:   </w:t>
      </w:r>
      <w:r>
        <w:rPr/>
        <w:object w:dxaOrig="80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pt;height:31pt" filled="f" o:ole="">
            <v:imagedata r:id="rId3" o:title=""/>
          </v:shape>
          <o:OLEObject Type="Embed" ProgID="" ShapeID="ole_rId2" DrawAspect="Content" ObjectID="_997576823" r:id="rId2"/>
        </w:object>
      </w:r>
      <w:r>
        <w:rPr/>
        <w:t xml:space="preserve"> inserendo al posto del periodo di rotazione su se stessa il valore T = 86400 s, che sono i secondi corrispondenti a 24 ore. Tale periodo è il cosiddetto “</w:t>
      </w:r>
      <w:r>
        <w:rPr>
          <w:b/>
        </w:rPr>
        <w:t>giorno solare medio</w:t>
      </w:r>
      <w:r>
        <w:rPr/>
        <w:t xml:space="preserve">”, cioè il tempo impiegato da un punto posto sulla Terra per tornare nella stessa posizione </w:t>
      </w:r>
      <w:r>
        <w:rPr>
          <w:i/>
          <w:iCs/>
        </w:rPr>
        <w:t>rispetto al Sole</w:t>
      </w:r>
      <w:r>
        <w:rPr/>
        <w:t xml:space="preserve">. </w:t>
      </w:r>
    </w:p>
    <w:p>
      <w:pPr>
        <w:pStyle w:val="Normal"/>
        <w:rPr/>
      </w:pPr>
      <w:r>
        <w:rPr/>
        <w:t xml:space="preserve">Siccome nel corso della giornata il nostro pianeta si muove anche intorno al Sole, tale punto dovrà percorrere un angolo leggermente superiore ai 360° per tornare nella stessa posizione (da P a P’) </w:t>
      </w:r>
      <w:r>
        <w:rPr>
          <w:i/>
          <w:iCs/>
        </w:rPr>
        <w:t>rispetto al Sole</w:t>
      </w:r>
      <w:r>
        <w:rPr/>
        <w:t xml:space="preserve">, per cui il giorno solare </w:t>
      </w:r>
      <w:r>
        <w:rPr>
          <w:u w:val="single"/>
        </w:rPr>
        <w:t>risulta più lungo</w:t>
      </w:r>
      <w:r>
        <w:rPr/>
        <w:t xml:space="preserve"> del tempo impiegato dalla Terra a fare un effettivo giro completo intorno al proprio asse (da P a P). Questo intervallo di tempo viene chiamato </w:t>
      </w:r>
      <w:r>
        <w:rPr>
          <w:b/>
        </w:rPr>
        <w:t>giorno siderale</w:t>
      </w:r>
      <w:r>
        <w:rPr/>
        <w:t xml:space="preserve"> (noto anche come </w:t>
      </w:r>
      <w:r>
        <w:rPr>
          <w:b/>
          <w:bCs/>
        </w:rPr>
        <w:t>giorno sidereo</w:t>
      </w:r>
      <w:r>
        <w:rPr/>
        <w:t xml:space="preserve">) che è l’effettiva durata del periodo di rotazione della Terra attorno al proprio asse. Esso viene determinato misurando il tempo necessario a fare ritornare il pianeta nella stessa posizione </w:t>
      </w:r>
      <w:r>
        <w:rPr>
          <w:i/>
          <w:iCs/>
        </w:rPr>
        <w:t>rispetto alle stelle</w:t>
      </w:r>
      <w:r>
        <w:rPr/>
        <w:t>. Il suo valore è T = 86 160 s cioè circa 240 secondi più breve del giorno solare med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effettiva velocità angolare della Terra attorno al proprio asse è quindi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340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0pt;height:31pt" filled="f" o:ole="">
            <v:imagedata r:id="rId5" o:title=""/>
          </v:shape>
          <o:OLEObject Type="Embed" ProgID="" ShapeID="ole_rId4" DrawAspect="Content" ObjectID="_752820769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determinare la durata della differenza di 240 secondi tra giorno solare medio e sidereo si deve osservare che la Terra completa un’orbita attorno al Sole in 365 giorni, il che significa che l’angolo indicato dalla figura è circa 1 grado, corrispondenta a 0.01745 radianti. Il tempo impiegato dalla Terra a compiere questa frazione di giro è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object w:dxaOrig="332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6pt;height:36pt" filled="f" o:ole="">
            <v:imagedata r:id="rId7" o:title=""/>
          </v:shape>
          <o:OLEObject Type="Embed" ProgID="" ShapeID="ole_rId6" DrawAspect="Content" ObjectID="_1374647534" r:id="rId6"/>
        </w:object>
      </w:r>
      <w:r>
        <w:rPr/>
        <w:br/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89535</wp:posOffset>
            </wp:positionV>
            <wp:extent cx="2457450" cy="2762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a notare che mentre il giorno siderale è sostanzialmente invariante, il giorno solare varia durante l'anno, poiché, essendo l'orbita terrestre leggermente ellittica, la velocità varia nei vari punti dell'orbita, essendo minima all'afelio e massima al perielio.</w:t>
      </w:r>
    </w:p>
    <w:p>
      <w:pPr>
        <w:pStyle w:val="Normal"/>
        <w:jc w:val="both"/>
        <w:rPr/>
      </w:pPr>
      <w:r>
        <w:rPr/>
        <w:t xml:space="preserve">All'afelio la velocità è infatti circa 29,3 km/s, mentre al perielio è 30,3 km/s. Questo fa sì che in un giorno siderale la Terra percorra un angolo di circa 57' all'afelio e di circa 61' al perielio. Nel punto più lontano dal Sole, il giorno solare dura quindi circa 8 secondi in meno (rispetto alle 24 ore), mentre nel punto più vicino dura circa 7 secondi in più. E’per questo che si parla di </w:t>
      </w:r>
      <w:r>
        <w:rPr>
          <w:i/>
        </w:rPr>
        <w:t>giorno solare medio</w:t>
      </w:r>
      <w:r>
        <w:rPr/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8:28:00Z</dcterms:created>
  <dc:creator> Giuliani Valter</dc:creator>
  <dc:description/>
  <cp:keywords/>
  <dc:language>en-US</dc:language>
  <cp:lastModifiedBy> Giuliani Valter</cp:lastModifiedBy>
  <dcterms:modified xsi:type="dcterms:W3CDTF">2009-11-09T18:29:00Z</dcterms:modified>
  <cp:revision>3</cp:revision>
  <dc:subject/>
  <dc:title>GIORNO SOLARE E SIDERALE</dc:title>
</cp:coreProperties>
</file>